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0.2023 № 5507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фровое муниципальное образование»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ского округа Мытищи от 14.11.2022 № 5267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 </w:t>
      </w:r>
      <w:r>
        <w:rPr>
          <w:rFonts w:eastAsia="Arial"/>
          <w:sz w:val="28"/>
          <w:szCs w:val="28"/>
        </w:rPr>
        <w:t>и результатов выполнения мероприятий</w:t>
      </w:r>
      <w:r>
        <w:rPr>
          <w:bCs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>Цифровое муниципальное образование</w:t>
      </w:r>
      <w:r>
        <w:rPr>
          <w:bCs/>
          <w:sz w:val="28"/>
          <w:szCs w:val="28"/>
        </w:rPr>
        <w:t xml:space="preserve">», в соответствии со статьей 179 Бюджетного кодекса Российской Федерации, статьями 16, 17 Федерального закона              от 06.10.2003 № 131-ФЗ «Об общих принципах организации местного самоуправления в Российской Федерации», Порядком разработки                      и реализации муниципальных программ городского округа Мытищи, утвержденным постановлением Администрации городского округа Мытищи от 14.12.2022 № 5838 (с изменениями от 22.09.2023 № 4867), руководствуясь  Уставом  городского  округа  Мытищи 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ое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Администрации городского округа Мытищи от 14.11.2022 № 5267 (с изменениями                    от 04.05.2023 № 2234, от 21.06.2023 № 3091, от 10.07.2023 № 3474), </w:t>
      </w:r>
      <w:r>
        <w:rPr>
          <w:rFonts w:cs="Times New Roman" w:ascii="Times New Roman" w:hAnsi="Times New Roman"/>
          <w:sz w:val="28"/>
          <w:szCs w:val="28"/>
        </w:rPr>
        <w:t>изложив     в новой редакции согласно приложению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 опубликованию в газете городского округа Мытищи «Официальные Мытищи»  и 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за  выполнением   настоящего   постановления   возложить по  направлениям  на  первого  заместителя  Главы Администрации городского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Мытищи Л.С. Иванову,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ского округа Мытищи Н.М. Гречану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3-09-28T10:38:00Z</cp:lastPrinted>
  <dcterms:modified xsi:type="dcterms:W3CDTF">2023-10-24T11:21:00Z</dcterms:modified>
  <cp:revision>66</cp:revision>
  <dc:subject/>
  <dc:title>О внесении изменений и</dc:title>
</cp:coreProperties>
</file>